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86410</wp:posOffset>
            </wp:positionV>
            <wp:extent cx="797560" cy="8070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งานนิติ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ำนักงานปลัด                             องค์การบริหารส่วนตำบลต้นมะม่วง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3401/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8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</w:p>
    <w:p>
      <w:pPr>
        <w:pStyle w:val="Heading2"/>
        <w:spacing w:before="0" w:after="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ื่อง      สรุปผล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การดำเนินงานเรื่องร้องเรียน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ร้องทุกข์  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</w:t>
      </w:r>
    </w:p>
    <w:p>
      <w:pPr>
        <w:pStyle w:val="Normal"/>
        <w:tabs>
          <w:tab w:val="clear" w:pos="720"/>
          <w:tab w:val="left" w:pos="243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 นายกองค์การบริหารส่วนตำบลต้นมะม่ว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. 2546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69/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และประกอบกับมาตร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และมาตร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4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. 2546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ำหนดให้เมื่อส่วนราชการ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ให้เป็นหน้าที่ของส่วนราชการนั้นที่จะต้องพิจารณาดำเนินการให้ลุล่วงไป ซึ่งการดำเนินการแก้ไขปัญหา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นั้น องค์การบริหารส่วนตำบลต้นมะม่วงจึงได้จัดตั้งศูนย์บริการรับเรื่องร้องเรียนขององค์การบริหารส่วนตำบลต้นมะม่ว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พื่อให้การดำเนินการเกี่ยวกับการแก้ไขปัญหาเรื่องร้องเรียนที่เกิดขึ้นในท้องที่ตำบลต้นมะม่วงเป็นไปในแนวทางเดียวกัน เกิดประโยชน์ต่อประชาช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ที่ขอรับการบริการ</w:t>
      </w:r>
    </w:p>
    <w:p>
      <w:pPr>
        <w:pStyle w:val="TextBody"/>
        <w:jc w:val="distribute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            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distribute"/>
        <w:rPr/>
      </w:pPr>
      <w:r>
        <w:rPr/>
        <w:tab/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มีผู้ร้องเรียนผ่านช่องทางต่างๆ ที่มายังองค์การบริหารส่วนตำบล</w:t>
      </w:r>
      <w:r>
        <w:rPr/>
        <w:t xml:space="preserve">                  </w:t>
      </w:r>
      <w:r>
        <w:rPr>
          <w:rFonts w:ascii="TH SarabunIT๙" w:hAnsi="TH SarabunIT๙" w:cs="TH SarabunIT๙"/>
        </w:rPr>
        <w:t xml:space="preserve">ต้นมะม่วง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ีจำนวน  </w:t>
      </w:r>
      <w:r>
        <w:rPr>
          <w:rFonts w:cs="TH SarabunIT๙" w:ascii="TH SarabunIT๙" w:hAnsi="TH SarabunIT๙"/>
          <w:b/>
          <w:bCs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u w:val="single"/>
        </w:rPr>
        <w:t>ราย</w:t>
      </w:r>
      <w:r>
        <w:rPr>
          <w:rFonts w:ascii="TH SarabunIT๙" w:hAnsi="TH SarabunIT๙" w:cs="TH SarabunIT๙"/>
        </w:rPr>
        <w:t xml:space="preserve">    ดังนี้</w:t>
      </w:r>
      <w:r>
        <w:rPr/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7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้องเรียนผ่านช่องทา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เภทเรื่องร้องเรีย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6" w:leader="none"/>
                <w:tab w:val="center" w:pos="37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้องเรียนทางโทรศัพท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้องเรียนด้วยตนเอ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้องเรียนด้วยตนเอ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งเรียนทางโทรศัพท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ร้องเรียนทางโทรศัพท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ร้องเรียนด้วยตนเอ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ร้องเรียนทางโทรศัพท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ื่องทั่วไป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้องทุกข์ขอความช่วย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1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Angsana New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</w:tbl>
    <w:p>
      <w:pPr>
        <w:pStyle w:val="TextBody"/>
        <w:jc w:val="distribute"/>
        <w:rPr>
          <w:rFonts w:eastAsia="Angsana New"/>
        </w:rPr>
      </w:pPr>
      <w:r>
        <w:rPr>
          <w:rFonts w:eastAsia="Angsana New"/>
        </w:rPr>
        <w:t xml:space="preserve">          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จากสถิติเรื่อง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ทุกข์ของประชาชนผู้ได้รับความเดือดร้อ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บว่าเป็นการร้องทุกข์ขอความช่วยเหลือเกี่ยวกับเหตุรำคาญต่างๆ  และไม่พบว่ามีการร้องเรียนสำหรับกรณีกล่าวหาพฤติกรรมเจ้าหน้าที่ในการปฏิบัติงาน  หรือร้องเรียนการทุจริตในการปฏิบัติงานและการจัดซื้อจัดจ้างขององค์การบริหารส่วนตำบลต้นมะม่วง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ัญหา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ปัญหา  อุปสรรคของการตอบสนองข้อร้องเรีย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้อมูลที่ได้รับจากผู้ร้องเรียนไม่ครบถ้วนทำให้ต้องใช้เวลาในการติดต่อขอข้อมูลเพิ่มเติม จึงอาจเกินเวลาที่กำหนดได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ไม่สามารถพิจารณาตอบสนองข้อร้องเรียนภายในเวลาที่กำหนดได้  เนื่องด้วยต้องใช้เวลาในการตรวจสอบข้อเท็จจริง  ต้องลงตรวจสอบพื้นที่จริง  แต่อย่างไรก็ดี ส่วนรับเรื่องราว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ทุกข์ ได้มีหนังสือแจ้งผลการดำเนินการเบื้องต้นให้ผู้ร้องทราบแล้ว</w:t>
      </w:r>
    </w:p>
    <w:p>
      <w:pPr>
        <w:pStyle w:val="TextBody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เสนอแนะแนวทางแก้ไขปัญหา  เพื่อให้ปัญหาข้อร้องเรียนได้รับการจัดการและแก้ไขอย่าง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เป็นระบ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้วยปัจจุบันประชาชนได้ดำเนินการ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ทุกข์   ผ่านทางช่องทางโทรศัพท์กันมากขึ้น                จึงต้องกำชับเจ้าหน้าที่ผู้รับเรื่องในการสอบถามข้อมูลจากผู้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ทุกข์  ให้ได้รับข้อมูลที่ครบถ้วน  เพื่อความสะดวกรวดเร็วในการแก้ไขปัญหาให้ประชาชน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Angsana New"/>
        </w:rPr>
        <w:t xml:space="preserve">                </w:t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โรเวฐน์   เกลี้ยงเกิ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พร  เวทย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3-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 สุวรรณเน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ต้นมะม่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่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ที่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ตามที่เสน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นกศักดิ์   มุทธา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้นมะม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</w:rPr>
  </w:style>
  <w:style w:type="character" w:styleId="Style13">
    <w:name w:val="เนื้อความ อักขระ"/>
    <w:basedOn w:val="Style12"/>
    <w:qFormat/>
    <w:rPr>
      <w:rFonts w:ascii="Angsana New" w:hAnsi="Angsana New" w:eastAsia="Times New Roman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6:00Z</dcterms:created>
  <dc:creator>admin</dc:creator>
  <dc:description/>
  <cp:keywords/>
  <dc:language>en-US</dc:language>
  <cp:lastModifiedBy>admin</cp:lastModifiedBy>
  <dcterms:modified xsi:type="dcterms:W3CDTF">2016-01-13T08:33:00Z</dcterms:modified>
  <cp:revision>10</cp:revision>
  <dc:subject/>
  <dc:title/>
</cp:coreProperties>
</file>